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Test de fichier Wo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ind w:right="1247" w:firstLine="70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Arial Narrow" w:hAnsi="Arial Narrow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autoSpaceDE w:val="false"/>
      <w:ind w:firstLine="70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04:00Z</dcterms:created>
  <dc:creator>Nivoit</dc:creator>
  <dc:description/>
  <dc:language>en-US</dc:language>
  <cp:lastModifiedBy>fox mulder</cp:lastModifiedBy>
  <dcterms:modified xsi:type="dcterms:W3CDTF">2016-10-28T18:04:00Z</dcterms:modified>
  <cp:revision>2</cp:revision>
  <dc:subject/>
  <dc:title>Convention de formation professionnelle continue</dc:title>
</cp:coreProperties>
</file>